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DD40.7C5639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7C5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3.Formularzreklamacjiuslugi-www-bluetopaz-com-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3.Formularzreklamacjiuslugi-www-bluetopaz-com-pl_pliki/filelist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3.Formularzreklamacjiuslugi-www-bluetopaz-com-pl_pliki/themedata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3.Formularzreklamacjiuslugi-www-bluetopaz-com-pl_pliki/colorsc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LUE TOPAZ Stefania Bober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Niepodleg&amp;#322;o&amp;#347;ci 3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-150 &amp;#321;obez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klep@bluetopaz.com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48 797586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Rekla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kresie &amp;#347;wiadczenia us&amp;#322;ug drog&amp;#261; elektroniczn&amp;#261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zawiadamiam, i&amp;#380; w zwi&amp;#261;zku z korzystaniem ze Sk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owego / &amp;#347;wiadczeniem us&amp;#322;ug elektronicznych &lt;sup&gt;*)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Sprzedawc&amp;#281; w ramach Sklepu sk&amp;#322;adam reklamacj&amp;#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cz&amp;#261;c&amp;#261; us&amp;#322;ugi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amp;#322;ugi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u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* niepotrzebne skre&amp;#347;li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7C5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3.Formularzreklamacjiuslugi-www-bluetopaz-com-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7C5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3.Formularzreklamacjiuslugi-www-bluetopaz-com-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7C5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3.Formularzreklamacjiuslugi-www-bluetopaz-com-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03.Formularzreklamacjiuslugi-www-bluetopaz-com-pl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7C5639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