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DD40.9DC3F6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dokument to jednoplikowa strona sieci Web, nazywana r�wnie� plikiem archiwum sieci Web. Je�li widzisz ten komunikat, przegl�darka lub edytor nie obs�uguj� plik�w archiwum sieci Web. Pobierz przegl�dark� obs�uguj�c� archiwa sieci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40.9DC3F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7426C/06.Pouczenieoodstapieniuodumowysprzedazytowaru-www-bluetopaz-com-p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6.Pouczenieoodstapieniuodumowysprzedazytowaru-www-bluetopaz-com-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ik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6.Pouczenieoodstapieniuodumowysprzedazytowaru-www-bluetopaz-com-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iki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6.Pouczenieoodstapieniuodumowysprzedazytowaru-www-bluetopaz-com-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iki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PL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1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2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3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table, li.btable, div.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4650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2365137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andardow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L style=3D'tab-interval:35.4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Pou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dst&amp;#261;pieniu od umowy sprzeda&amp;#380;y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(in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cz&amp;#261;ce korzystania z prawa odst&amp;#261;pienia od umowy sprzeda&amp;#380;y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2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P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&amp;#261;pienia od umowy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Informujemy, &amp;#380;e maj&amp;#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&amp;#324;stwo prawo odst&amp;#261;pi&amp;#263; od niniejszej umowy w terminie 14 d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nia jakiejkolwiek przyczyny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 do odst&amp;#261;pienia od umowy wygasa po up&amp;#322;ywie 14 dni od dnia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 start=3D1 type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align:justify;mso-list:l0 level1 lfo1;tab-sto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fareast-font-family:"Times New Roman"'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&amp;oacute;rym weszli Pa&amp;#324;stwo w posiadanie rzeczy lub w posia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atniej z rzeczy, je&amp;#380;eli umowa dotyczy&amp;#322;a przenies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amp;#322;asno&amp;#347;ci wielu rzeczy dostarczanych osobno lub w posia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atniej partii lub cz&amp;#281;&amp;#347;ci, je&amp;#380;eli umowa dotyczy&amp;#322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eniesienia w&amp;#322;asno&amp;#347;ci rzeczy dostarczanych partiami lu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&amp;#281;&amp;#347;ci,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align:justify;mso-list:l0 level1 lfo1;tab-sto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1.0pt;mso-fareast-font-family:"Times New Roman"'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&amp;oacute;rym osoba trzecia inna ni&amp;#380; przewo&amp;#378;nik i wskazana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&amp;#324;stwa wesz&amp;#322;a w posiadanie rzeczy lub w posiadanie ostatn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j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eczy, je&amp;#380;eli umowa dotyczy&amp;#322;a przeniesienia w&amp;#322;asno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lu rzeczy dostarczanych osobno lub w posiadanie ostatniej partii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&amp;#281;&amp;#347;ci, je&amp;#380;eli umowa dotyczy&amp;#322;a przenies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amp;#322;asno&amp;#347;ci rzeczy dostarczanych partiami lub w cz&amp;#281;&amp;#3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zysta&amp;#263; z prawa odst&amp;#261;pienia od umowy, nale&amp;#380;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formowa&amp;#263; BLUE TOPAZ Stefania Bober, ul. Niepodleg&amp;#322;o&amp;#347;ci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73-150 &amp;#321;obez, email: sklep@bluetopaz.com.pl, tel.: +48 797586310, o 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zji o odst&amp;#261;pieniu od niniejszej umowy w drodze jednoznacz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#347;wiadczenia (na przyk&amp;#322;ad pismo wys&amp;#322;ane poczt&amp;#261;, faks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t&amp;#261; elektroniczn&amp;#261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Mog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&amp;#324;stwo skorzysta&amp;#263; z wzoru formularza odst&amp;#261;pienia od umow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ak nie jest to obowi&amp;#261;zkowe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zachowa&amp;#263; termin do odst&amp;#261;pienia od umowy, wystarczy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&amp;#322;ali Pa&amp;#324;stwo informacj&amp;#281; dotycz&amp;#261;c&amp;#261; wyko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s&amp;#322;uguj&amp;#261;cego Pa&amp;#324;stwu prawa odst&amp;#261;pienia od umowy p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&amp;#322;ywem terminu do odst&amp;#261;pienia od umowy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Sk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&amp;#261;pienia od umowy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W prz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&amp;#261;pienia od niniejszej umowy, zwracamy Pa&amp;#324;stwu wszystkie otrz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Pa&amp;#324;stwa p&amp;#322;atno&amp;#347;ci, w tym koszty dostarczenia rzeczy (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&amp;#261;tkiem dodatkowych koszt&amp;oacute;w wynikaj&amp;#261;cych z wybranego pr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&amp;#324;stwa sposobu dostarczenia innego ni&amp;#380; najta&amp;#324;szy zwyk&amp;#322;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&amp;oacute;b dostarczenia oferowany przez nas), niezw&amp;#322;ocznie,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&amp;#380;dym przypadku nie p&amp;oacute;&amp;#378;niej ni&amp;#380; 14 dni od dnia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&amp;oacute;rym zostali&amp;#347;my poinformowani o Pa&amp;#324;stwa decyzji o wyk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a odst&amp;#261;pienia od niniejszej umowy. Zwrotu p&amp;#322;atno&amp;#347;ci dok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 u&amp;#380;yciu takich samych sposob&amp;oacute;w p&amp;#322;atno&amp;#347;ci, j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a&amp;#322;y przez Pa&amp;#324;stwa u&amp;#380;yte w pierwotnej transakcji, c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;e wyra&amp;#378;nie zgodzili&amp;#347;cie si&amp;#281; Pa&amp;#324;stwo na 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i&amp;#261;zanie; w ka&amp;#380;dym przypadku nie ponios&amp;#261; Pa&amp;#324;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;adnych op&amp;#322;at w zwi&amp;#261;zku z tym zwrotem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&amp;#380;emy wstrzyma&amp;#263; si&amp;#281; ze zwrotem p&amp;#322;atno&amp;#347;ci do czas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rzy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zy lub do czasu dostarczenia nam dowodu jej odes&amp;#322;ania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&amp;#380;no&amp;#347;ci od tego, kt&amp;oacute;re zdarzenie nast&amp;#261;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&amp;#347;niej w przypadku, gdy umowa dotyczy&amp;#322;a sprzeda&amp;#380;y rzeczy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rzypadku, gdy umowa dotyczy&amp;#322;a zakupu rzeczy prosz&amp;#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&amp;#322;a&amp;#263; lub przekaza&amp;#263; nam rzecz na adres BLUE TOPAZ Stef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r, ul. Niepodleg&amp;#322;o&amp;#347;ci 3A, 73-150 &amp;#321;obez, niezw&amp;#322;ocz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ka&amp;#380;dym razie nie p&amp;oacute;&amp;#378;niej ni&amp;#380; 14 dni od dnia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&amp;oacute;rym poinformowali nas Pa&amp;#324;stwo o odst&amp;#261;pieniu od niniej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 Termin jest zachowany, je&amp;#380;eli ode&amp;#347;l&amp;#261; Pa&amp;#324;stwo r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d up&amp;#322;ywem terminu 14 d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B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&amp;#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&amp;#324;stwo musieli ponie&amp;#347;&amp;#263; bezpo&amp;#347;rednie koszty zwrotu rz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zy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Odpo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&amp;#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&amp;#324;stwo tylko za zmniejszenie warto&amp;#347;ci rzeczy wynikaj&amp;#261;c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ystania z niej w spos&amp;oacute;b inny ni&amp;#380; by&amp;#322;o to konieczn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erdzenia charakteru, cech i funkcjonowania rzeczy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40.9DC3F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7426C/06.Pouczenieoodstapieniuodumowysprzedazytowaru-www-bluetopaz-com-pl_plik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pgcAAOY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z9oz9mDJDnuskUrdZVV3ia7SjMViCN5TLoHAJuSQhb3tIYQs7MIuueSPMdgkmz8ir6pb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AybMCIbu0u+9+tV7r957qrr/2auYOhc45YQlPbd+r+Y6OJmxOUnCnvt8Oq50XIcLlMwR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3c8e/PpX99GRiHCMHZBP+BHquZEQq6Nqlc9gGPF7bIUT+G7B0hgJeE3D6jxFl6A3ptVG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rpOgGNSeMrG5dFZoSbBYO08XCzLD7oPtJCMKMyWCy4EZTSdyCpxLnikZXWS+rEsg3/CA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pp2zyyl+JVyHIi7gi55bU39u9cH9KjrKhag4IKvJjdVfLpcLzJcNNWcanheTep7vtfqF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ao9ao1ahTwHQbAYLzriYOtuNwMuxGih7tOgetofNuoHX9Df3OPd9+THwCpTp9/bw43E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/T28P+gOhqZ+BcrwrT18u9Yfem1DvwJFlCTLPXTNbzWD7WoLyILRYyu863vjdiNXXqI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WCKuCLkYvWTpGHAST5EgiSM2K7xAM4jtAFFynhLnhIQRxN8KJYzDcK1RG9ea8F9+PPWk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JT0gxPeGJC2Hz1KyEj33EWh1Nci7n39+++bHt29+evvVV2/f/D2fW6ky5I5REupyv3z3h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3z98+8vXf8ym3sVzHf/+b797/49/fkg9rLg0xbs/ff/+x+/f/fn3//rr1xbt/RSd6/Ap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xmLYYEW/vg8vZnENEJEl+gnIUcJkrNY9I9EZKCfbBBFFtwAm3Z8kULGsQEfrl8ahCdR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FBvAU8bogKVWKzyWc2lmnq6T0D55utZxzxC6sM0doMTw8mi9goxLbCqDCBs0zyhKBAp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jC2r+4IQw66nZJYyzhbC+YI4A0SsJpmScyOaSqFjEoNfNjaC4G/DNqcvnAGjtlUP8YWJ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FFPDjA/RWqDYpnKKYqob/ASJyEZysklnOm7EBXg6xJQ5oznm3CbzNIX1ak5/DGnG7vZT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0qbzBDGmI4dsGUQoXtmwE5JEOvZzvoQQRc4ZEzb4KTN3iHwHP6DkoLtfQC+gT3B1NngO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rNOLb58iJkRv5MNXSBsSzX9NDZSbD8l1ugYrEMjtE8wpugSzTF2nn9uYTBgK8PmJelH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rEfIjFX5nmCOHdXj7OfJE8KNkJ3gkB3gc7rZSTwblMQoPaT5CXhdt/kISl1sC4CndLbU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L1ajPOWgQwvug1rPImQUMPnO7fG6SQ3/XWePwb58adC4xr4EGXxjGUjsuswHbTNF1Jig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lm5BxHB/KSKLqxJbW+UW5qYt3QBNktH0xCS5sgPa6X38/13vAx3Gu798Y9lsH6ffsSs2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yeR4p785hNvtagKWzsmn39QM0To5w1BH9jPWXU9z19O4//c9zaH9fNfJHOo37joZFzqM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OJ1M2bxAXyMPPLLzHnX6E191+LMglE7EhuITrs5/OPysmY9hUIqr41BcnAmuIniU1Q7m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kzLxGyKiSYRWcEhUd6WSkOeqQ+6sGIezIzVs1S3xdB2fsnl29Fmvy2POrMByJMrxml+M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dnmcV6hXbEN1+rolIGVvQkKbzCTRtJBobwelkdRZLxjNQkKt7KOw6FpYdKT6rav2WAC1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X+s91/dABITgWA569Ln0U+bqrXeVMz+mpw8Z04gA6LO3EVB6uiu5HlyeXF0WatfwtEFC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6vN4BL+G8+iUo9ehcVNfd0uXGvSkKdR8EFoljXbnQyxu62uQ280NNNEzBU2cy57bavoQ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ODuGx3gFscPlTy9EQ7iWmYk02/C3ySyrlIsh4lFmcJV0smwQE4FTh5K458rlF26gicoh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kyXXhbTyqZEDp5tOxosFngnd7dqItHT2Chk+yxXWb5X47cFSkq3B3ZNofumc03X6DEGI+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cLhCqGfWnBO4GisSWRl/O4UpT7v63ZSKoWwc0VWE8oqiJ/MMrlJ5QUe9FTbQ3vI1g0E1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BVY3qlFNi6qRcThYda8WkpbTkmZZM42sIqumPYsZM2zLwI4tb1fkNVZbE0NO0yt8lrp3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+oSiSoDBC/tZqu41CoJGrZzMoCYZ76dhmbPzUbN2bBd4BbXrFAkt67e2anfsVtQI63Qw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UQtDi217qSytrtT12252/hKSxxCa3TUVXLkSLrFTBA3RRPUkWdqALfJK5FsDnpx1Snr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P6jUOv6o4jW9WqXj95uVvu836yO/XhsOGq+hsIgorvvZdf4Y7jHoJr/UV+N7F/vx9qrm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6quKuLrYrzeMi/3sKt+Zyht71yGQdL5sNcbdZnfQqnSb/XHFGw46lW7QGlSGraA9HA8D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CwX2+s3Aa406lVY9CCpeqybpd7qVttdo9L12vzPy+q/zNgZWnqWP3BZgXsXrwX8B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AN0ZCftgAAABsBAAAnAA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hI9NCsIwFIT3gncIb2/TuhCRJt2I0K3UA4TkNQ02PyRR7O0NriwILodh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yRNjMt4xaKoaCDrplXGawW247I5AUhZOidk7ZLBggo5vN+0VZ5FLKE0mJFIoLjGYcg4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+YCuOKOPVuQio6ZByLvQSPd1faDxmwF8xSS9YhB71QAZllCa/7P9OBqJZy8fFl3+UUFz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zOAjm6pMBMpburrE3wAAAP//AwBQSwECLQAUAAYACAAAACEA6d4Pv/8AAAAcAg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Cl1qfnwAA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DABAABfcmVscy8ucmVsc1BLAQItABQABgAIAAAAIQBreZYWg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BkCAAB0aGVtZS90aGVtZS90aGVtZU1hbmFnZXI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EHa9uWmBwAA5iAAABYAAAAAAAAAAAAAAAAA1gIAAHRoZW1lL3RoZW1lL3RoZW1l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DdGQn7YAAAAbAQAAJwAAAAAAAAAAAAAAAACwC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UEsFBgAAAAAFAAUAXQEAAKs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40.9DC3F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7426C/06.Pouczenieoodstapieniuodumowysprzedazytowaru-www-bluetopaz-com-pl_plik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40.9DC3F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27426C/06.Pouczenieoodstapieniuodumowysprzedazytowaru-www-bluetopaz-com-pl_plik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../06.Pouczenieoodstapieniuodumowysprzedazytowaru-www-bluetopaz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pl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40.9DC3F6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